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9а, 9 б, 9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учащие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урока сего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 в среде программирования АВС Pascal. Структура программы. Операторы. Простейш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по презентаци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презентации: скачать презентацию можно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J8Jwr789xyLypw</w:t>
        </w:r>
      </w:hyperlink>
    </w:p>
    <w:p>
      <w:pPr>
        <w:pStyle w:val="Style16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Можно через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QR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качать среду программирова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asca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B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OXRMw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kAA</w:t>
        </w:r>
      </w:hyperlink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Можно для доступа к файлу использова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Q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д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drawing>
          <wp:inline distT="0" distB="0" distL="0" distR="0">
            <wp:extent cx="13811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аша задача запустить в среде программирования все программки, которые встречаются в презентации, кроме последних слайдов. Последние три задачи на дом.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машнее задание на последних слайдах презентации Задача 1, Задача 2, Задача 3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омашнее задание выполнить к следующему уроку.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кинуть фот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WhatsApp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8Jwr789xyLyp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adi.sk/d/HMOXRMwg7WwkA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6:00Z</dcterms:created>
  <dc:creator>Пользователь</dc:creator>
  <dc:description/>
  <dc:language>en-US</dc:language>
  <cp:lastModifiedBy>Ученик</cp:lastModifiedBy>
  <dcterms:modified xsi:type="dcterms:W3CDTF">2020-04-07T18:26:00Z</dcterms:modified>
  <cp:revision>2</cp:revision>
  <dc:subject/>
  <dc:title/>
</cp:coreProperties>
</file>